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4272915" cy="755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7557120"/>
                          <a:chOff x="0" y="0"/>
                          <a:chExt cx="4272840" cy="7557120"/>
                        </a:xfrm>
                      </wpg:grpSpPr>
                      <wpg:grpSp>
                        <wpg:cNvGrpSpPr/>
                        <wpg:grpSpPr>
                          <a:xfrm>
                            <a:off x="13320" y="720"/>
                            <a:ext cx="4259520" cy="755640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0"/>
                              <a:ext cx="4083120" cy="75564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76400" cy="754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0"/>
                            <a:ext cx="4260240" cy="188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es-ES" w:bidi="ar-SA"/>
                                </w:rPr>
                                <w:t xml:space="preserve"> 2010 -2011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5000"/>
                            <a:ext cx="4253760" cy="21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FFFFFF"/>
                                  <w:lang w:val="es-PE" w:bidi="ar-SA"/>
                                </w:rPr>
                                <w:t>José  Alberto Llaullipoma Roma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FFFFFF"/>
                                  <w:lang w:val="es-PE" w:bidi="ar-SA"/>
                                </w:rPr>
                                <w:t>Consorcio  EDUCAPE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2010 -2011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6.45pt;height:595.1pt" coordorigin="0,0" coordsize="6729,11902">
                <v:group id="shape_0" style="position:absolute;left:21;top:1;width:6708;height:11900">
                  <v:rect id="shape_0" fillcolor="#9bbb59" stroked="f" o:allowincell="f" style="position:absolute;left:299;top:1;width:6429;height:11899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21;top:7;width:277;height:11887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0;width:6708;height:297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FFFFFF"/>
                            <w:lang w:val="es-ES" w:bidi="ar-SA"/>
                          </w:rPr>
                          <w:t xml:space="preserve"> 2010 -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008;width:6698;height:3351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FFFFFF"/>
                            <w:lang w:val="es-PE" w:bidi="ar-SA"/>
                          </w:rPr>
                          <w:t>José  Alberto Llaullipoma Roman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FFFFFF"/>
                            <w:lang w:val="es-PE" w:bidi="ar-SA"/>
                          </w:rPr>
                          <w:t>Consorcio  EDUCAPE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2010 -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3925</wp:posOffset>
            </wp:positionH>
            <wp:positionV relativeFrom="paragraph">
              <wp:posOffset>1975485</wp:posOffset>
            </wp:positionV>
            <wp:extent cx="4460875" cy="3491230"/>
            <wp:effectExtent l="0" t="0" r="0" b="0"/>
            <wp:wrapTight wrapText="bothSides">
              <wp:wrapPolygon edited="0">
                <wp:start x="-225" y="0"/>
                <wp:lineTo x="-225" y="21311"/>
                <wp:lineTo x="21600" y="21311"/>
                <wp:lineTo x="21600" y="0"/>
                <wp:lineTo x="-2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175</wp:posOffset>
                </wp:positionH>
                <wp:positionV relativeFrom="page">
                  <wp:posOffset>1891030</wp:posOffset>
                </wp:positionV>
                <wp:extent cx="10064750" cy="887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0" cy="88773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Programa del  Curso Internacional  :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 xml:space="preserve">¿Cómo crear un aula virtual y no morir en el intento? 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Desarrolle su propio entorno virtual de aprendizaje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2.5pt;height:69.9pt;mso-wrap-distance-left:9.05pt;mso-wrap-distance-right:9.05pt;mso-wrap-distance-top:0pt;mso-wrap-distance-bottom:0pt;margin-top:148.9pt;mso-position-vertical-relative:page;margin-left:-0.25pt;mso-position-horizontal-relative:page">
                <v:textbox inset="0.2in,0.05in,0.2in">
                  <w:txbxContent>
                    <w:p>
                      <w:pPr>
                        <w:pStyle w:val="Sinespaciado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Programa del  Curso Internacional  :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 xml:space="preserve">¿Cómo crear un aula virtual y no morir en el intento?  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Desarrolle su propio entorno virtual 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grama del  Curso Internacional  :  ¿Cómo crear un aula virtual y no morir en el intento?     Prof.  José  Alberto Llaullipoma Romaní</w:t>
      </w:r>
    </w:p>
    <w:tbl>
      <w:tblPr>
        <w:tblW w:w="15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4"/>
        <w:gridCol w:w="3094"/>
        <w:gridCol w:w="3343"/>
        <w:gridCol w:w="2845"/>
      </w:tblGrid>
      <w:tr>
        <w:trPr>
          <w:trHeight w:val="624" w:hRule="atLeast"/>
        </w:trPr>
        <w:tc>
          <w:tcPr>
            <w:tcW w:w="309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 xml:space="preserve">Modulo </w:t>
            </w:r>
          </w:p>
        </w:tc>
        <w:tc>
          <w:tcPr>
            <w:tcW w:w="309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Semanas de Trabajo</w:t>
            </w:r>
          </w:p>
        </w:tc>
        <w:tc>
          <w:tcPr>
            <w:tcW w:w="309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Horas de Trabajo</w:t>
            </w:r>
          </w:p>
        </w:tc>
        <w:tc>
          <w:tcPr>
            <w:tcW w:w="334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Trabajo  a Presentar</w:t>
            </w:r>
          </w:p>
        </w:tc>
        <w:tc>
          <w:tcPr>
            <w:tcW w:w="2845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Observación</w:t>
            </w:r>
          </w:p>
        </w:tc>
      </w:tr>
      <w:tr>
        <w:trPr>
          <w:trHeight w:val="2495" w:hRule="atLeast"/>
        </w:trPr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- Conociendo los Fundamentos de nuestra aula virtu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 Semana 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troducción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emana 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ectura e Investigació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Semana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tación del Trabajo 1</w:t>
            </w:r>
          </w:p>
        </w:tc>
        <w:tc>
          <w:tcPr>
            <w:tcW w:w="30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0 Ho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ho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horas</w:t>
            </w:r>
          </w:p>
        </w:tc>
        <w:tc>
          <w:tcPr>
            <w:tcW w:w="3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Explorar el curso y presentación  virt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tura del Manual  e investigación de todo el materi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aboración de su directorio web personal</w:t>
            </w:r>
          </w:p>
        </w:tc>
        <w:tc>
          <w:tcPr>
            <w:tcW w:w="28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Revisar todos los recurs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os , diapositivas y Vide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tar el trabajo en seguimiento</w:t>
            </w:r>
          </w:p>
        </w:tc>
      </w:tr>
      <w:tr>
        <w:trPr>
          <w:trHeight w:val="918" w:hRule="atLeast"/>
        </w:trPr>
        <w:tc>
          <w:tcPr>
            <w:tcW w:w="3092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.- Documentos escritos en nuestra aula  virtual - el uso pedagógico de Word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Semana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ctura e Investigació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Semana 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esentación del Trabajo 1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 hor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0 horas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ctura del Manual  e investigación de todo el materi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Elaboración de su separata virtual con el uso de Word </w:t>
            </w:r>
          </w:p>
        </w:tc>
        <w:tc>
          <w:tcPr>
            <w:tcW w:w="2845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umentos , diapositivas y Vide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esentar el trabajo en seguimiento</w:t>
            </w:r>
          </w:p>
        </w:tc>
      </w:tr>
      <w:tr>
        <w:trPr>
          <w:trHeight w:val="918" w:hRule="atLeast"/>
        </w:trPr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El uso de la imagen  y el sonido en el aula virtual</w:t>
            </w:r>
          </w:p>
        </w:tc>
        <w:tc>
          <w:tcPr>
            <w:tcW w:w="30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6 Semana 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ectura e Investigació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Semana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tación del Trabajo 1</w:t>
            </w:r>
          </w:p>
        </w:tc>
        <w:tc>
          <w:tcPr>
            <w:tcW w:w="30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0 ho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horas</w:t>
            </w:r>
          </w:p>
        </w:tc>
        <w:tc>
          <w:tcPr>
            <w:tcW w:w="33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Lectura del Manual  e investigación de todo el materi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aboración de su presentación  visual para su curso virtual c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wer Point </w:t>
            </w:r>
          </w:p>
        </w:tc>
        <w:tc>
          <w:tcPr>
            <w:tcW w:w="28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Documentos , diapositivas y Vide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tar el trabajo en seguimiento</w:t>
            </w:r>
          </w:p>
        </w:tc>
      </w:tr>
      <w:tr>
        <w:trPr>
          <w:trHeight w:val="936" w:hRule="atLeast"/>
        </w:trPr>
        <w:tc>
          <w:tcPr>
            <w:tcW w:w="3092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.El desarrollo de nuestra aula virtual – Herramientas de Gestión y Administración  Virtual</w:t>
            </w:r>
          </w:p>
        </w:tc>
        <w:tc>
          <w:tcPr>
            <w:tcW w:w="309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Semana 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ectura e Investigació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– 10  Semana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tación del Trabajo 1</w:t>
            </w:r>
          </w:p>
        </w:tc>
        <w:tc>
          <w:tcPr>
            <w:tcW w:w="309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ho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horas</w:t>
            </w:r>
          </w:p>
        </w:tc>
        <w:tc>
          <w:tcPr>
            <w:tcW w:w="334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tura del Manual  e investigación de todo el materi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laboración Básica de su  curso virtual  elaboración del primer modulo  </w:t>
            </w:r>
          </w:p>
        </w:tc>
        <w:tc>
          <w:tcPr>
            <w:tcW w:w="284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os , diapositivas y Vide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tar el trabajo en segu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nespaciado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Curso Internacional  : ¿Cómo crear un aula virtual y no morir en el intento?  </w:t>
      </w:r>
    </w:p>
    <w:p>
      <w:pPr>
        <w:pStyle w:val="Sinespaciado"/>
        <w:jc w:val="center"/>
        <w:rPr>
          <w:rFonts w:ascii="Bookman Old Style" w:hAnsi="Bookman Old Style" w:cs="Bookman Old Style"/>
          <w:color w:val="FFFFFF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esarrolle su propio entorno virtual de aprendizaje</w:t>
      </w:r>
    </w:p>
    <w:p>
      <w:pPr>
        <w:pStyle w:val="Sinespaciado"/>
        <w:jc w:val="right"/>
        <w:rPr>
          <w:rFonts w:ascii="Bookman Old Style" w:hAnsi="Bookman Old Style" w:cs="Bookman Old Style"/>
          <w:color w:val="FFFF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color w:val="FFFFFF"/>
          <w:sz w:val="32"/>
          <w:szCs w:val="32"/>
        </w:rPr>
      </w:pPr>
      <w:r>
        <w:rPr>
          <w:rFonts w:cs="Bookman Old Style" w:ascii="Bookman Old Style" w:hAnsi="Bookman Old Style"/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 xml:space="preserve">Presentación 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8"/>
      </w:tblGrid>
      <w:tr>
        <w:trPr/>
        <w:tc>
          <w:tcPr>
            <w:tcW w:w="15398" w:type="dxa"/>
            <w:tcBorders/>
          </w:tcPr>
          <w:p>
            <w:pPr>
              <w:pStyle w:val="Normal"/>
              <w:rPr/>
            </w:pPr>
            <w:r>
              <w:rPr>
                <w:lang w:eastAsia="es-ES"/>
              </w:rPr>
              <w:t xml:space="preserve">Esta propuesta parte del reconocimiento de la repercusión e importancia de las Tecnologías de la Información y la Comunicación (TIC) en el escenario social y de su utilidad en el ámbito educativo. </w:t>
            </w:r>
            <w:r>
              <w:rPr/>
              <w:t>Los docentes del siglo XXI deben tener la capacidad de usar profesionalmente medios informáticos dentro del proceso educativo ,por eso es útil e importante integrar las nuevas tecnologías de la información y utilizarlas como una forma de trasmitir contenidos educativos y desarrollar el aprendizaje de los alumnos.</w:t>
            </w:r>
          </w:p>
          <w:p>
            <w:pPr>
              <w:pStyle w:val="Sinespaciado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br/>
              <w:t>El curso Internacional  ¿Cómo crear un aula virtual y no morir en el intento?  Desarrolle su propio entorno virtual de aprendizaje tiene como objetivo brindar herramientas básicas para poder elaborar un aula virtual . siendo capaz el docente de intervenir en el aprendizaje de sus alumnos con medios informáticos.</w:t>
            </w:r>
          </w:p>
          <w:p>
            <w:pPr>
              <w:pStyle w:val="Normal"/>
              <w:rPr>
                <w:lang w:eastAsia="es-ES"/>
              </w:rPr>
            </w:pPr>
            <w:r>
              <w:rPr/>
              <w:t>A</w:t>
            </w:r>
            <w:r>
              <w:rPr>
                <w:lang w:eastAsia="es-ES"/>
              </w:rPr>
              <w:t>l  finalizar el  curso el participante  habrá elaborado  su primer aula virtual  y podrá administrar y gestionar sus  cursos  dentro de  nuestro entorno virtual  .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8"/>
            </w:tblGrid>
            <w:tr>
              <w:trPr/>
              <w:tc>
                <w:tcPr>
                  <w:tcW w:w="15398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9BBB59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FFFFFF"/>
                      <w:lang w:eastAsia="es-ES"/>
                    </w:rPr>
                  </w:pPr>
                  <w:r>
                    <w:rPr>
                      <w:b/>
                      <w:bCs/>
                      <w:color w:val="FFFFFF"/>
                      <w:lang w:eastAsia="es-ES"/>
                    </w:rPr>
                    <w:t xml:space="preserve">Objetivo general </w:t>
                  </w:r>
                </w:p>
              </w:tc>
            </w:tr>
            <w:tr>
              <w:trPr/>
              <w:tc>
                <w:tcPr>
                  <w:tcW w:w="15398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E6EED5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b/>
                      <w:bCs/>
                      <w:lang w:eastAsia="es-ES"/>
                    </w:rPr>
                    <w:t>Desarrollar competencias en los participantes que les permitan integrar las Tecnologías de la Información y la Comunicación de manera pertinente en su ejercicio profesional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E</w:t>
                  </w:r>
                  <w:r>
                    <w:rPr>
                      <w:b/>
                      <w:bCs/>
                      <w:lang w:eastAsia="es-ES"/>
                    </w:rPr>
                    <w:t>laborar dirigir  y gestionar  cursos en línea  para sus alumnos  dentro  de nuestra  plataforma  educativa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5398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lang w:eastAsia="es-ES"/>
                    </w:rPr>
                  </w:pPr>
                  <w:r>
                    <w:rPr>
                      <w:b/>
                      <w:bCs/>
                      <w:lang w:eastAsia="es-ES"/>
                    </w:rPr>
                    <w:t xml:space="preserve">Dirigido a </w:t>
                  </w:r>
                </w:p>
              </w:tc>
            </w:tr>
            <w:tr>
              <w:trPr/>
              <w:tc>
                <w:tcPr>
                  <w:tcW w:w="15398" w:type="dxa"/>
                  <w:tcBorders>
                    <w:top w:val="single" w:sz="8" w:space="0" w:color="B3CC82"/>
                    <w:left w:val="single" w:sz="8" w:space="0" w:color="B3CC82"/>
                    <w:bottom w:val="single" w:sz="8" w:space="0" w:color="B3CC82"/>
                    <w:right w:val="single" w:sz="8" w:space="0" w:color="B3CC82"/>
                  </w:tcBorders>
                  <w:shd w:fill="E6EED5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b/>
                      <w:bCs/>
                      <w:lang w:eastAsia="es-ES"/>
                    </w:rPr>
                    <w:t xml:space="preserve">Docentes de Educación Básica , Técnica  y Universitari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eastAsia="es-ES"/>
                    </w:rPr>
                  </w:pPr>
                  <w:r>
                    <w:rPr>
                      <w:b/>
                      <w:bCs/>
                      <w:lang w:eastAsia="es-ES"/>
                    </w:rPr>
                    <w:t xml:space="preserve">Directores y coordinadores de instituciones escolares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b/>
                      <w:bCs/>
                      <w:lang w:eastAsia="es-ES"/>
                    </w:rPr>
                    <w:t>Profesionales interesados en la implementación de entornos  virtuales de  aprendizaje.</w:t>
                  </w:r>
                </w:p>
              </w:tc>
            </w:tr>
          </w:tbl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98"/>
            </w:tblGrid>
            <w:tr>
              <w:trPr/>
              <w:tc>
                <w:tcPr>
                  <w:tcW w:w="1539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  <w:t xml:space="preserve">Metodología </w:t>
                  </w:r>
                </w:p>
              </w:tc>
            </w:tr>
          </w:tbl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98"/>
            </w:tblGrid>
            <w:tr>
              <w:trPr/>
              <w:tc>
                <w:tcPr>
                  <w:tcW w:w="15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eastAsia="es-ES"/>
                    </w:rPr>
                    <w:t xml:space="preserve">El Curso  utilizará la </w:t>
                  </w:r>
                  <w:r>
                    <w:rPr>
                      <w:b/>
                      <w:bCs/>
                      <w:lang w:eastAsia="es-ES"/>
                    </w:rPr>
                    <w:t>modalidad virtua</w:t>
                  </w:r>
                  <w:r>
                    <w:rPr>
                      <w:lang w:eastAsia="es-ES"/>
                    </w:rPr>
                    <w:t>l . utilizando el Campus Virtual de nuestra  institución  brindando todos los medios en formato digital, los materiales  como diapositivas , documentos y videos  son un complemento para  el aprendizaje de los participant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s-ES"/>
                    </w:rPr>
                    <w:t>Se desarrollara una asesoría virtual permanente  vía correo  o sala de chat  dentro de nuestro entorno virtual , integrando herramientas de VIDEO CONFERENCIAS para</w:t>
                  </w:r>
                  <w:r>
                    <w:rPr/>
                    <w:t xml:space="preserve"> reunión virtual muy modernas y de uso libre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8"/>
                  </w:tblGrid>
                  <w:tr>
                    <w:trPr/>
                    <w:tc>
                      <w:tcPr>
                        <w:tcW w:w="15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lang w:eastAsia="es-ES"/>
                          </w:rPr>
                        </w:pPr>
                        <w:r>
                          <w:rPr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8"/>
                  </w:tblGrid>
                  <w:tr>
                    <w:trPr/>
                    <w:tc>
                      <w:tcPr>
                        <w:tcW w:w="153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eastAsia="es-ES"/>
                          </w:rPr>
                          <w:t>Duración</w:t>
                          <w:br/>
                        </w:r>
                        <w:r>
                          <w:rPr>
                            <w:lang w:eastAsia="es-ES"/>
                          </w:rPr>
                          <w:t xml:space="preserve">Tendrá una duración de 9 semanas aproximadamente : 4 Módulos. </w:t>
                          <w:br/>
                          <w:t xml:space="preserve">Con un total de 100  horas académicas.  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lang w:eastAsia="es-ES"/>
                          </w:rPr>
                          <w:t xml:space="preserve">El curso  tiene tres ejes: tecnológico, curricular y didáctic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>
                      <w:rFonts w:cs="Calibri"/>
                      <w:lang w:eastAsia="es-ES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5398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  <w:t xml:space="preserve">Admisión e inscripción </w:t>
                  </w:r>
                </w:p>
              </w:tc>
            </w:tr>
            <w:tr>
              <w:trPr/>
              <w:tc>
                <w:tcPr>
                  <w:tcW w:w="15398" w:type="dxa"/>
                  <w:tcBorders/>
                </w:tcPr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  <w:lang w:eastAsia="es-ES"/>
                    </w:rPr>
                    <w:br/>
                  </w:r>
                  <w:r>
                    <w:rPr>
                      <w:lang w:eastAsia="es-ES"/>
                    </w:rPr>
                    <w:t xml:space="preserve">Para ser admitido en el curso se  necesita  enviar una solicitud al  correo : </w:t>
                  </w:r>
                  <w:hyperlink r:id="rId5">
                    <w:r>
                      <w:rPr>
                        <w:rStyle w:val="InternetLink"/>
                        <w:rFonts w:eastAsia="Times New Roman" w:cs="Verdana" w:ascii="Verdana" w:hAnsi="Verdana"/>
                        <w:sz w:val="16"/>
                        <w:lang w:eastAsia="es-ES"/>
                      </w:rPr>
                      <w:t>consorcioeducaperu@gmail.com</w:t>
                    </w:r>
                  </w:hyperlink>
                  <w:r>
                    <w:rPr>
                      <w:lang w:eastAsia="es-ES"/>
                    </w:rPr>
                    <w:t xml:space="preserve"> indicando: nombre , dirección,  país de residencia y correo electrónico  adjuntando una copia  escaneada del  voucher del  deposito realizado en el  banco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Verdana" w:cs="Verdana" w:ascii="Verdana" w:hAnsi="Verdana"/>
                      <w:lang w:eastAsia="es-ES"/>
                    </w:rPr>
                    <w:t xml:space="preserve"> </w:t>
                  </w:r>
                  <w:r>
                    <w:rPr>
                      <w:bdr w:val="thinThickMediumGap" w:sz="24" w:space="0" w:color="000000"/>
                      <w:lang w:eastAsia="es-ES"/>
                    </w:rPr>
                    <w:t>Requisitos para el desarrollo del Diploma</w:t>
                  </w:r>
                </w:p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  <w:t xml:space="preserve">Manejo básico de Office </w:t>
                  </w:r>
                </w:p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  <w:t>Acceder a una PC (Pentium 3 ó 4 de preferencia) con conexión a Internet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8"/>
                  </w:tblGrid>
                  <w:tr>
                    <w:trPr/>
                    <w:tc>
                      <w:tcPr>
                        <w:tcW w:w="15398" w:type="dxa"/>
                        <w:tcBorders>
                          <w:top w:val="thinThickMediumGap" w:sz="24" w:space="0" w:color="000000"/>
                          <w:left w:val="thinThickMediumGap" w:sz="24" w:space="0" w:color="000000"/>
                          <w:bottom w:val="thickThinMediumGap" w:sz="24" w:space="0" w:color="000000"/>
                          <w:right w:val="thickThinMediumGap" w:sz="2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lang w:eastAsia="es-ES"/>
                          </w:rPr>
                        </w:pPr>
                        <w:r>
                          <w:rPr>
                            <w:lang w:eastAsia="es-ES"/>
                          </w:rPr>
                          <w:t>I</w:t>
                        </w:r>
                        <w:r>
                          <w:rPr>
                            <w:b/>
                            <w:lang w:eastAsia="es-ES"/>
                          </w:rPr>
                          <w:t xml:space="preserve">nversión </w:t>
                        </w:r>
                      </w:p>
                    </w:tc>
                  </w:tr>
                  <w:tr>
                    <w:trPr/>
                    <w:tc>
                      <w:tcPr>
                        <w:tcW w:w="153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s-PE"/>
                          </w:rPr>
                          <w:t>El costo del Curso o Seminario  es de 150 nuevos soles , moneda peruana ó   50 dólares americanos , este costo incluye los gastos de giro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s-PE"/>
                          </w:rPr>
                          <w:t xml:space="preserve">Giros por WESTER UNION  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s-PE"/>
                          </w:rPr>
                          <w:drawing>
                            <wp:inline distT="0" distB="0" distL="0" distR="0">
                              <wp:extent cx="1665605" cy="408940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" t="-34" r="-8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65605" cy="4089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s-P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lang w:val="es-PE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s-PE"/>
                          </w:rPr>
                          <w:t xml:space="preserve">Giros por MONEY GRAM      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s-PE"/>
                          </w:rPr>
                          <w:drawing>
                            <wp:inline distT="0" distB="0" distL="0" distR="0">
                              <wp:extent cx="1648460" cy="546735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0" t="-29" r="-10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48460" cy="546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s-PE"/>
                          </w:rPr>
                          <w:t>Enviar el giro a nombre de : José Alberto LLaullipoma  Romaní       DNI  09540559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s-PE"/>
                          </w:rPr>
                          <w:t xml:space="preserve">Si Ud. recibe el código de la transacción debe enviar la información para verificar la recepción del pago                     </w:t>
                          <w:br/>
                          <w:t xml:space="preserve">El pago deberá ser notificado por escrito vía fax o e-mail a: </w:t>
                        </w: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PE"/>
                            </w:rPr>
                            <w:t>consorcioeducaperu@gmail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/>
                          <w:t xml:space="preserve">Una vez verificado su pago Ud. recibirá  , su usuario y contraseña para poder  empezar su curso virtual accediendo a nuestra plataforma de aprendizaje en línea </w:t>
                        </w:r>
                      </w:p>
                    </w:tc>
                  </w:tr>
                </w:tbl>
                <w:p>
                  <w:pPr>
                    <w:pStyle w:val="D2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20" w:right="720" w:gutter="0" w:header="708" w:top="764" w:footer="708" w:bottom="764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sz w:val="28"/>
          <w:szCs w:val="28"/>
        </w:rPr>
        <w:t>http://educaperu.edu20.org/</w:t>
      </w:r>
    </w:hyperlink>
    <w:r>
      <w:rPr>
        <w:sz w:val="28"/>
        <w:szCs w:val="28"/>
      </w:rPr>
      <w:t xml:space="preserve"> - </w:t>
    </w:r>
    <w:hyperlink r:id="rId2">
      <w:r>
        <w:rPr>
          <w:rStyle w:val="InternetLink"/>
          <w:sz w:val="28"/>
          <w:szCs w:val="28"/>
        </w:rPr>
        <w:t>consorcioeducaperu@gmail.com</w:t>
      </w:r>
    </w:hyperlink>
    <w:r>
      <w:rPr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65" w:leader="none"/>
      </w:tabs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72650" cy="3034665"/>
          <wp:effectExtent l="0" t="0" r="0" b="0"/>
          <wp:wrapNone/>
          <wp:docPr id="6" name="WordPictureWatermark896699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96699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72650" cy="303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ONSORCIO    EDUCAPERU   - CENTRO INTERNACIONAL  DE  FORMACIÓN VIRTUA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72650" cy="3034665"/>
          <wp:effectExtent l="0" t="0" r="0" b="0"/>
          <wp:wrapNone/>
          <wp:docPr id="7" name="WordPictureWatermark896699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896699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72650" cy="303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xtnor">
    <w:name w:val="txt_no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xtbold">
    <w:name w:val="txt_bold"/>
    <w:basedOn w:val="Fuentedeprrafopredeter"/>
    <w:qFormat/>
    <w:rPr/>
  </w:style>
  <w:style w:type="character" w:styleId="Txttexto">
    <w:name w:val="txt_texto"/>
    <w:basedOn w:val="Fuentedeprrafopredeter"/>
    <w:qFormat/>
    <w:rPr/>
  </w:style>
  <w:style w:type="character" w:styleId="Txtnormal">
    <w:name w:val="txt_normal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2">
    <w:name w:val="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ablacabecera">
    <w:name w:val="textablacabec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nsorcioeducaperu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consorcioeducaperu@g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aperu.edu20.org/" TargetMode="External"/><Relationship Id="rId2" Type="http://schemas.openxmlformats.org/officeDocument/2006/relationships/hyperlink" Target="mailto:consorcioeducaperu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10:00Z</dcterms:created>
  <dc:creator>José  Alberto llaullipoma Romaní</dc:creator>
  <dc:description/>
  <cp:keywords/>
  <dc:language>en-US</dc:language>
  <cp:lastModifiedBy>.</cp:lastModifiedBy>
  <dcterms:modified xsi:type="dcterms:W3CDTF">2010-10-29T21:39:00Z</dcterms:modified>
  <cp:revision>4</cp:revision>
  <dc:subject/>
  <dc:title>Programa del  Curso Internacional  :  Tecnologías de la información y comunicación aplicadas a la  educación     </dc:title>
</cp:coreProperties>
</file>